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y ryczałt miesięczny brutto 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ryczałtowe świadczenia zdrowotne w Oddziale Neonatologicznym w dni robocze w godzinach od 8:00 do 15:35, średnio tygodniowo 3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Neonatolog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punk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en punkt zgodnie z zasadami NFZ</w:t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Poradni Neonat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pakiet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6:00Z</dcterms:created>
  <dc:creator>uzp</dc:creator>
  <dc:description/>
  <cp:keywords/>
  <dc:language>en-US</dc:language>
  <cp:lastModifiedBy>Halina Sikora</cp:lastModifiedBy>
  <cp:lastPrinted>2021-12-21T09:34:00Z</cp:lastPrinted>
  <dcterms:modified xsi:type="dcterms:W3CDTF">2023-10-31T09:16:00Z</dcterms:modified>
  <cp:revision>2</cp:revision>
  <dc:subject/>
  <dc:title>Załącznik nr 1 do Szczegółowych Warunków Konkursu Ofert</dc:title>
</cp:coreProperties>
</file>